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>
          <w:trHeight w:val="1447" w:hRule="atLeast"/>
        </w:trPr>
        <w:tc>
          <w:tcPr>
            <w:tcW w:w="52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дагогическом совете  МБ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ромский детский сад «Рябинуш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8 м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2015г.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ом по МБ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омский детский сад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ябинуш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от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8 м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2015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____Л.И. Вакуленко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5"/>
        <w:jc w:val="both"/>
        <w:rPr/>
      </w:pPr>
      <w:r>
        <w:rPr>
          <w:rFonts w:eastAsia="Calibri"/>
          <w:lang w:bidi="zxx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контроле муниципального бюджетного дошкольного образовательного учреждения Погромского детского сада «Рябинуш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олоконовского района Белгородской области</w:t>
      </w:r>
    </w:p>
    <w:p>
      <w:pPr>
        <w:pStyle w:val="Style15"/>
        <w:tabs>
          <w:tab w:val="clear" w:pos="708"/>
          <w:tab w:val="left" w:pos="412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. Общие положения</w:t>
        <w:tab/>
      </w:r>
    </w:p>
    <w:p>
      <w:pPr>
        <w:pStyle w:val="Style15"/>
        <w:jc w:val="both"/>
        <w:rPr>
          <w:rFonts w:ascii="Times New Roman" w:hAnsi="Times New Roman" w:cs="Times New Roman"/>
          <w:color w:val="FF0000"/>
          <w:spacing w:val="-1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3"/>
          <w:sz w:val="24"/>
          <w:szCs w:val="24"/>
        </w:rPr>
        <w:t xml:space="preserve">1.1. Настоящее положение разработано для муниципального бюджетного 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 xml:space="preserve">дошкольного образовательного учреждения Погромского детского сада «Рябинушка» (далее-Учреждение) </w:t>
      </w:r>
      <w:r>
        <w:rPr>
          <w:rFonts w:cs="Times New Roman" w:ascii="Times New Roman" w:hAnsi="Times New Roman"/>
          <w:color w:val="000000"/>
          <w:spacing w:val="-10"/>
          <w:w w:val="103"/>
          <w:sz w:val="24"/>
          <w:szCs w:val="24"/>
        </w:rPr>
        <w:t>в соответствии с Законом РФ «Об образо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4"/>
          <w:szCs w:val="24"/>
        </w:rPr>
        <w:t xml:space="preserve">вании», Перечнем, </w:t>
      </w:r>
      <w:r>
        <w:rPr>
          <w:rFonts w:cs="Times New Roman" w:ascii="Times New Roman" w:hAnsi="Times New Roman"/>
          <w:color w:val="000000"/>
          <w:spacing w:val="-8"/>
          <w:w w:val="103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color w:val="000000"/>
          <w:spacing w:val="-10"/>
          <w:w w:val="103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FF0000"/>
          <w:spacing w:val="-10"/>
          <w:w w:val="103"/>
          <w:sz w:val="24"/>
          <w:szCs w:val="24"/>
        </w:rPr>
        <w:t xml:space="preserve">.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3"/>
          <w:sz w:val="24"/>
          <w:szCs w:val="24"/>
        </w:rPr>
        <w:t xml:space="preserve">Настоящее положение регламентирует содержание и порядок проведения </w:t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контроля в Учрежд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1.2. Контроль — главный источник инфор</w:t>
        <w:softHyphen/>
        <w:t>мации для диагностики состояния образовательного и воспита</w:t>
        <w:softHyphen/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тельного процессов, основных результатов деятельности Учреж</w:t>
        <w:softHyphen/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 xml:space="preserve">дения. </w:t>
      </w:r>
      <w:r>
        <w:rPr>
          <w:rFonts w:cs="Times New Roman" w:ascii="Times New Roman" w:hAnsi="Times New Roman"/>
          <w:color w:val="000000"/>
          <w:spacing w:val="-12"/>
          <w:w w:val="103"/>
          <w:sz w:val="24"/>
          <w:szCs w:val="24"/>
        </w:rPr>
        <w:t>Под контролем понимается проведение адми</w:t>
        <w:softHyphen/>
      </w:r>
      <w:r>
        <w:rPr>
          <w:rFonts w:cs="Times New Roman" w:ascii="Times New Roman" w:hAnsi="Times New Roman"/>
          <w:color w:val="000000"/>
          <w:spacing w:val="-10"/>
          <w:w w:val="103"/>
          <w:sz w:val="24"/>
          <w:szCs w:val="24"/>
        </w:rPr>
        <w:t>нистрацией Учреждения и (или) специально созданной комисси</w:t>
        <w:softHyphen/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>ей наблюдений, обследований, осуществляемых в порядке руко</w:t>
        <w:softHyphen/>
      </w:r>
      <w:r>
        <w:rPr>
          <w:rFonts w:cs="Times New Roman" w:ascii="Times New Roman" w:hAnsi="Times New Roman"/>
          <w:color w:val="000000"/>
          <w:spacing w:val="-12"/>
          <w:w w:val="103"/>
          <w:sz w:val="24"/>
          <w:szCs w:val="24"/>
        </w:rPr>
        <w:t xml:space="preserve">водства и контроля в пределах своей компетенции за соблюдением 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работниками Учреждения законодательных и других нормативно-</w:t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 xml:space="preserve">правовых актов РФ,, органов местного </w:t>
      </w:r>
      <w:r>
        <w:rPr>
          <w:rFonts w:cs="Times New Roman" w:ascii="Times New Roman" w:hAnsi="Times New Roman"/>
          <w:color w:val="000000"/>
          <w:spacing w:val="-12"/>
          <w:w w:val="103"/>
          <w:sz w:val="24"/>
          <w:szCs w:val="24"/>
        </w:rPr>
        <w:t>самоуправления, Учредителя, Учреждения в области общего и до</w:t>
        <w:softHyphen/>
      </w:r>
      <w:r>
        <w:rPr>
          <w:rFonts w:cs="Times New Roman" w:ascii="Times New Roman" w:hAnsi="Times New Roman"/>
          <w:color w:val="000000"/>
          <w:spacing w:val="-10"/>
          <w:w w:val="103"/>
          <w:sz w:val="24"/>
          <w:szCs w:val="24"/>
        </w:rPr>
        <w:t>шко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1.3. Контроль— это мотивированный стиму</w:t>
        <w:softHyphen/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>лирующий процесс, который призван снять затруднения участ</w:t>
        <w:softHyphen/>
      </w:r>
      <w:r>
        <w:rPr>
          <w:rFonts w:cs="Times New Roman" w:ascii="Times New Roman" w:hAnsi="Times New Roman"/>
          <w:color w:val="000000"/>
          <w:spacing w:val="-10"/>
          <w:w w:val="103"/>
          <w:sz w:val="24"/>
          <w:szCs w:val="24"/>
        </w:rPr>
        <w:t>ников образовательного процесса и повысить его эффективность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03"/>
          <w:sz w:val="24"/>
          <w:szCs w:val="24"/>
        </w:rPr>
        <w:t>1.4. Должностные лица, занимающиеся контрольной деятельно</w:t>
        <w:softHyphen/>
      </w:r>
      <w:r>
        <w:rPr>
          <w:rFonts w:cs="Times New Roman" w:ascii="Times New Roman" w:hAnsi="Times New Roman"/>
          <w:color w:val="000000"/>
          <w:spacing w:val="-14"/>
          <w:w w:val="103"/>
          <w:sz w:val="24"/>
          <w:szCs w:val="24"/>
        </w:rPr>
        <w:t>стью, руководствуются Конституцией РФ, законодательством в об</w:t>
        <w:softHyphen/>
      </w:r>
      <w:r>
        <w:rPr>
          <w:rFonts w:cs="Times New Roman" w:ascii="Times New Roman" w:hAnsi="Times New Roman"/>
          <w:color w:val="000000"/>
          <w:spacing w:val="-7"/>
          <w:w w:val="103"/>
          <w:sz w:val="24"/>
          <w:szCs w:val="24"/>
        </w:rPr>
        <w:t xml:space="preserve">ласти образования, указами Президента РФ, постановлениями и </w:t>
      </w:r>
      <w:r>
        <w:rPr>
          <w:rFonts w:cs="Times New Roman" w:ascii="Times New Roman" w:hAnsi="Times New Roman"/>
          <w:color w:val="000000"/>
          <w:spacing w:val="-11"/>
          <w:w w:val="103"/>
          <w:sz w:val="24"/>
          <w:szCs w:val="24"/>
        </w:rPr>
        <w:t>распоряжениями Правительства России, нормативными правовы</w:t>
        <w:softHyphen/>
      </w:r>
      <w:r>
        <w:rPr>
          <w:rFonts w:cs="Times New Roman" w:ascii="Times New Roman" w:hAnsi="Times New Roman"/>
          <w:color w:val="000000"/>
          <w:spacing w:val="-12"/>
          <w:w w:val="103"/>
          <w:sz w:val="24"/>
          <w:szCs w:val="24"/>
        </w:rPr>
        <w:t>ми актами, изданными Минобразования России</w:t>
      </w:r>
      <w:r>
        <w:rPr>
          <w:rFonts w:cs="Times New Roman" w:ascii="Times New Roman" w:hAnsi="Times New Roman"/>
          <w:color w:val="000000"/>
          <w:spacing w:val="-13"/>
          <w:w w:val="103"/>
          <w:sz w:val="24"/>
          <w:szCs w:val="24"/>
        </w:rPr>
        <w:t>, органами местного са</w:t>
        <w:softHyphen/>
      </w:r>
      <w:r>
        <w:rPr>
          <w:rFonts w:cs="Times New Roman" w:ascii="Times New Roman" w:hAnsi="Times New Roman"/>
          <w:color w:val="000000"/>
          <w:spacing w:val="-9"/>
          <w:w w:val="103"/>
          <w:sz w:val="24"/>
          <w:szCs w:val="24"/>
        </w:rPr>
        <w:t xml:space="preserve">моуправления, Учредителем, Уставом Учреждения, локальными </w:t>
      </w:r>
      <w:r>
        <w:rPr>
          <w:rFonts w:cs="Times New Roman" w:ascii="Times New Roman" w:hAnsi="Times New Roman"/>
          <w:color w:val="000000"/>
          <w:spacing w:val="-10"/>
          <w:w w:val="103"/>
          <w:sz w:val="24"/>
          <w:szCs w:val="24"/>
        </w:rPr>
        <w:t>актами Учреждения</w:t>
      </w:r>
      <w:r>
        <w:rPr>
          <w:rFonts w:cs="Times New Roman" w:ascii="Times New Roman" w:hAnsi="Times New Roman"/>
          <w:color w:val="000000"/>
          <w:spacing w:val="-12"/>
          <w:w w:val="103"/>
          <w:sz w:val="24"/>
          <w:szCs w:val="24"/>
        </w:rPr>
        <w:t>, приказами о прове</w:t>
        <w:softHyphen/>
      </w:r>
      <w:r>
        <w:rPr>
          <w:rFonts w:cs="Times New Roman" w:ascii="Times New Roman" w:hAnsi="Times New Roman"/>
          <w:color w:val="000000"/>
          <w:spacing w:val="-13"/>
          <w:w w:val="103"/>
          <w:sz w:val="24"/>
          <w:szCs w:val="24"/>
        </w:rPr>
        <w:t xml:space="preserve">дении инспекционных проверо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арифно-квалификационны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характеристика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5. Целями контрольной деятельности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ершенствование деятельности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вышение профессионального мастерства и квалифик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дагогических работников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лучшение качества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6. Изменения и дополнения в настоящее Положение внося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я руководителем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7. Срок данного Положения не ограничен. Данное Полож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ует до принятия новог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  <w:t>2. Основные задачи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1. Основными задачами контроля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троль исполнения законодательства РФ, реализации прин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ципов государственной политики в области дошко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случаев нарушений и неисполнения законод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льных и иных нормативно-правовых актов, регламентир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Учреждения, принятие мер по их пресеч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нализ причин, лежащих в основе нарушений, принятие ме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их предупрежд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щита прав и свобод участников образовательн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нализ и экспертная оценка эффективности результатов де</w:t>
        <w:softHyphen/>
        <w:t>ятельности педагогических работни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результатов педагогической деятельности, выя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ние положительных и отрицательных тенденций в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ского опыта и устранению негативных тенденц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ршенствование качества воспитания и образования во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итанников с одновременным повышением ответственности до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ностных лиц за конечный результа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ь реализации образовательных программ, соблюде</w:t>
        <w:softHyphen/>
        <w:t>ния Устава и иных локальных актов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ализ результатов исполнения приказов по Учрежд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нализ и прогнозирование тенденций развития образова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о процесса в Учрежден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методической помощи педагогическим работни</w:t>
        <w:softHyphen/>
        <w:t>кам в процессе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Функции контро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Заведующий, медицинская сестра, педагогические и иные работники, назначенные приказом заведующего Учреждением, приказом Учредителя для конт</w:t>
        <w:softHyphen/>
        <w:t>роля, руководствуются системным подходом, который предполаг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ство контроля, его осуществление по заранее разра</w:t>
        <w:softHyphen/>
        <w:t>ботанным алгоритмам, структурным схема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хват всех направлений педагогиче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ое привлечение членов педагогического коллекти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ерьезную теоретическую и методическую подготовк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взаимосвязей и взаимодействия всех компо</w:t>
        <w:softHyphen/>
        <w:t>нентов педагогического процес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е использование форм и методов контрольной де</w:t>
        <w:softHyphen/>
        <w:t>ятельности в зависимости от целевой установки, содержания педа</w:t>
        <w:softHyphen/>
        <w:t>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последовательности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онтроль может осуществляться в виде пла</w:t>
        <w:softHyphen/>
        <w:t>новых или оперативных проверок, мониторинга и проведения ад</w:t>
        <w:softHyphen/>
        <w:t>министративных рабо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Контрол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Контрол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Контроль в виде мониторинга предус</w:t>
        <w:softHyphen/>
        <w:t>матривает сбор, системный учет, обработку и анализ информа</w:t>
        <w:softHyphen/>
        <w:t>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Контроль в виде административной ра</w:t>
        <w:softHyphen/>
        <w:t>боты осуществляется заведующим Учреждением для проверки ка</w:t>
        <w:softHyphen/>
        <w:t>чества воспитания и образования детей с одновременным повы</w:t>
        <w:softHyphen/>
        <w:t>шением ответственности должностных лиц за конечный резуль</w:t>
        <w:softHyphen/>
        <w:t>та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онтроль в МБДОУ имеет несколько вид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й — предварительное знакомств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— непосредственное наблюдение за педагогическим, процесс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ый — изучение результатов работы Учреждения, педагоги</w:t>
        <w:softHyphen/>
        <w:t>ческих работников за полугодие, учебн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 совокупности вопросов, подлежащих проверке, инс</w:t>
        <w:softHyphen/>
        <w:t>пектирование проводится в виде тематических (одно направление деятельности) или комплексных проверок (два и более направле</w:t>
        <w:softHyphen/>
        <w:t>н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Тематический контроль проводится по отдельным про</w:t>
        <w:softHyphen/>
        <w:t>блемам деятельности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технологий, форм и методов рабо</w:t>
        <w:softHyphen/>
        <w:t>ты, опыта мастеров педагогического тру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контроля определяются в соответствии с годовым пла</w:t>
        <w:softHyphen/>
        <w:t>ном работы Учреждения на основании проблемно-ориентирован</w:t>
        <w:softHyphen/>
        <w:t>ного анализа работы Учреждения по итогам предыдущего учебно</w:t>
        <w:softHyphen/>
        <w:t>го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тематического контрол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тематические исследования (анкетирование, те</w:t>
        <w:softHyphen/>
        <w:t>стировани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уются практическая деятельность педагогических ра</w:t>
        <w:softHyphen/>
        <w:t>ботников, посещение занятий, другие мероприятия с детьми, ро</w:t>
        <w:softHyphen/>
        <w:t>дителями, режимные моменты, документац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Одной из форм тематического контроля является персо</w:t>
        <w:softHyphen/>
        <w:t>нальный контроль. В ходе персонального контроля проверяющий  изуча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работы педагога и пути их достиж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овышения профессиональной квалификации пе</w:t>
        <w:softHyphen/>
        <w:t>даго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 Одной из форм комплексного контроля является фрон</w:t>
        <w:softHyphen/>
        <w:t>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в учреждении осуществляют за</w:t>
        <w:softHyphen/>
        <w:t>ведующий,  медицинская сестра, педагогические и иные работники, назначенные заведующи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истема контроля, контрольная деятельность является со</w:t>
        <w:softHyphen/>
        <w:t>ставной частью годового плана работы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Заведующий издает приказ о сроках и теме предстояще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лан-задание предстоящего контроля заведующим. План-задание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педагогической деятельно</w:t>
        <w:softHyphen/>
        <w:t xml:space="preserve">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ый контроль проводится 2 раза в год (сентябрь, май), итоговый на конец учебного года -  ма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контроль проводится 2 раза в год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дительный контроль осуществляется и планируется согласно внутрисадовского контроля ежемесяч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ивный контроль и его виды (предупредительный, персональный, выборочный), направленный на выявление состояния работы педагогического коллектива и отдельных воспитателей на определенном этапе  применяется по отношению к начинающим (или вновь поступившим педагогам.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держание предупредительного контроля входят: выявление готовности педагогов к рабочему дню, анализ календарных планов,  и т.д. предупредительный контроль проводится в форме наблюдений  за педагогическим процессом, беседы с воспитателем, анализе педагогической документации. Кратность предупредительного контроля определяется по анализу состояния воспитательно-образовательного процесса и планируется ежемесячно, не более 2-3 раз у одного педагог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ирование и тематика проверок находятся в исключи</w:t>
        <w:softHyphen/>
        <w:t>тельной компетенции заведующего Учрежд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Основания для контрольн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педагогического работника на аттестац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-график контр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руководства Учредителя — проверка состояния дел для подготовки управленческих реш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е физических и юридических лиц по поводу нару</w:t>
        <w:softHyphen/>
        <w:t>шений в области образования — оперативный контрол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родолжительность тематических или комплексных (фрон</w:t>
        <w:softHyphen/>
        <w:t>тальных) проверок не должна превышать 5—20 дней, с посеще</w:t>
        <w:softHyphen/>
        <w:t>нием не более 5 занятий, исследованием режимных моментов и других мероприят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План-график контроля в Учреждении разрабатывается с уче</w:t>
        <w:softHyphen/>
        <w:t>том плана-графика контроля Учредителя и доводится до сведения работников в начале нового учебного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Проверяющие имеют право запрашивать необходимую ин</w:t>
        <w:softHyphen/>
        <w:t>формацию, изучать документацию, относящуюся к предмету кон</w:t>
        <w:softHyphen/>
        <w:t>трол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При обнаружении в ходе контрольной деятельности нару</w:t>
        <w:softHyphen/>
        <w:t>шений законодательства РФ в области образования о них сообща</w:t>
        <w:softHyphen/>
        <w:t>ется заведующему Учрежд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При проведении планового контроля не требуется допол</w:t>
        <w:softHyphen/>
        <w:t>нительного предупреждения, если в месячном плане указаны сроки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Результаты контроля оформляются в вид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ой справ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ки о результатах контр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а о состоянии дел по проверяемому вопросу и др. 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. Информация о результатах контрольной деятельности доводится до работников Учреждения в течение 7 дней с момента завершения провер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Проверяющие и проверяемые после ознакомления с ре</w:t>
        <w:softHyphen/>
        <w:t>зультатами контроля 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Учреждени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По итогам контроля, в зависимости от его формы, целей, задач, а также с учетом реального положения де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ятся заседания педагогического совета, рабочие совещания с педагогическим состав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нные замечания и предложения фиксируются в доку</w:t>
        <w:softHyphen/>
        <w:t>ментации согласно номенклатуре дел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 Заведующий Учреждением по результатам контроля при</w:t>
        <w:softHyphen/>
        <w:t>нимает следующие реш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 издании соответствующего приказ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 поощрении работников и д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8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ава участников контро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осуществлении контроля проверяю</w:t>
        <w:softHyphen/>
        <w:t>щий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документацией в соответствии с функцио</w:t>
        <w:softHyphen/>
        <w:t>нальными обязанностями педагогического работника, аналити</w:t>
        <w:softHyphen/>
        <w:t>ческими материалами педагог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экспертизу педагогическ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оциологические, психологические, педа</w:t>
        <w:softHyphen/>
        <w:t>гогические исследовани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выводы и принимать управленческие решения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оверяемый педагогический работник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сроки контроля и критерии оценки его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цель, содержание, виды, формы и методы контр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знакомиться с выводами и рекомендациями проверяющи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 в конфликтную комиссию профсоюзного коми</w:t>
        <w:softHyphen/>
        <w:t>тета Учреждения или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Взаимосвязи с другими органами самоуправл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Результаты контроля могут быть представле</w:t>
        <w:softHyphen/>
        <w:t>ны на рассмотрение и обсуждение в органы самоуправления Учреж</w:t>
        <w:softHyphen/>
        <w:t>дения: педагогический совет, общее собрание, родительский комит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рганы самоуправления Учреждения могут выйти с пред</w:t>
        <w:softHyphen/>
        <w:t>ложением к заведующему о проведении контроля по возникшим вопрос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тветственно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Члены комиссии, занимающейся контролем в Учреждении, несут ответственность за достоверность изла</w:t>
        <w:softHyphen/>
        <w:t>гаемых фактов, представляемых в справках по итогам контро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Делопроизводст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Справка по результатам контроля должна содержать в себе следующие разде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 контрол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контроля;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проверк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верки;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рки;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мисс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проверки (перечен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, документации и п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ьный опыт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к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ы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и рекоменд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и членов комисс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и проверяемы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По результатам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ведующий Учреждением издает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, в котором указыва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ид контр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контроля;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проверки;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проверки;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рк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комиссии;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проверки;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по результатам проверк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аются ответственные лица по исполнению реш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ываются сроки устранения недостатк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ются сроки проведения повторного контр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ение и наказание работников по результатам контро</w:t>
        <w:softHyphen/>
        <w:t>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педагогическом совете,  Общем собр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0:00Z</dcterms:created>
  <dc:creator>XP GAME 2007</dc:creator>
  <dc:description/>
  <cp:keywords/>
  <dc:language>en-US</dc:language>
  <cp:lastModifiedBy>Сергей</cp:lastModifiedBy>
  <cp:lastPrinted>2016-10-01T14:03:00Z</cp:lastPrinted>
  <dcterms:modified xsi:type="dcterms:W3CDTF">2016-10-03T06:46:00Z</dcterms:modified>
  <cp:revision>13</cp:revision>
  <dc:subject/>
  <dc:title/>
</cp:coreProperties>
</file>